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0"/>
        <w:gridCol w:w="4699"/>
        <w:gridCol w:w="1985"/>
        <w:gridCol w:w="1984"/>
      </w:tblGrid>
      <w:tr>
        <w:trPr/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.A.L.:</w:t>
            </w:r>
          </w:p>
        </w:tc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º COMUNICACIÓN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TULO OPERACIÓN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DIDA LEADER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92150</wp:posOffset>
                </wp:positionH>
                <wp:positionV relativeFrom="paragraph">
                  <wp:posOffset>-593090</wp:posOffset>
                </wp:positionV>
                <wp:extent cx="7003415" cy="34423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42320"/>
                        </a:xfrm>
                        <a:prstGeom prst="roundRect">
                          <a:avLst>
                            <a:gd name="adj" fmla="val 3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4.5pt;margin-top:-46.7pt;width:551.4pt;height:27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80"/>
        <w:gridCol w:w="142"/>
        <w:gridCol w:w="132"/>
        <w:gridCol w:w="570"/>
        <w:gridCol w:w="426"/>
        <w:gridCol w:w="569"/>
        <w:gridCol w:w="1139"/>
        <w:gridCol w:w="141"/>
      </w:tblGrid>
      <w:tr>
        <w:trPr>
          <w:trHeight w:val="45" w:hRule="atLeast"/>
        </w:trPr>
        <w:tc>
          <w:tcPr>
            <w:tcW w:w="10530" w:type="dxa"/>
            <w:gridSpan w:val="16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SONA INTERESAD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0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9399" w:type="dxa"/>
            <w:gridSpan w:val="16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41"/>
        <w:gridCol w:w="181"/>
        <w:gridCol w:w="93"/>
        <w:gridCol w:w="609"/>
        <w:gridCol w:w="387"/>
        <w:gridCol w:w="38"/>
        <w:gridCol w:w="569"/>
        <w:gridCol w:w="1101"/>
        <w:gridCol w:w="141"/>
        <w:gridCol w:w="38"/>
      </w:tblGrid>
      <w:tr>
        <w:trPr>
          <w:trHeight w:val="45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PRESENTANTE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shd w:fill="C6D9F1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697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BICACIÓN DE LA OPERACIÓN:</w:t>
            </w:r>
          </w:p>
        </w:tc>
      </w:tr>
      <w:tr>
        <w:trPr>
          <w:trHeight w:val="57" w:hRule="exact"/>
        </w:trPr>
        <w:tc>
          <w:tcPr>
            <w:tcW w:w="103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El firmante de este documento, en relación con la comunicación previa al inicio de las actuaciones referida en el encabezado, presenta la siguiente </w:t>
      </w:r>
    </w:p>
    <w:p>
      <w:pPr>
        <w:pStyle w:val="Normal"/>
        <w:spacing w:before="240" w:after="120"/>
        <w:ind w:left="-709" w:right="-142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ECLARACIÓN RESPONSABLE: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RIMERO</w:t>
      </w:r>
      <w:r>
        <w:rPr>
          <w:rFonts w:cs="Microsoft Sans Serif" w:ascii="Microsoft Sans Serif" w:hAnsi="Microsoft Sans Serif"/>
          <w:sz w:val="22"/>
          <w:szCs w:val="22"/>
        </w:rPr>
        <w:t>: Que conoce/n la definición de “empresa vinculada”, establecida en la RECOMENDACIÓN DE LA COMISIÓN de 6 de mayo de 2003 sobre la definición de microempresas, pequeñas y medianas empres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EGUNDO.- Que desarrolla (o desarrollará) su actividad como:</w:t>
      </w:r>
    </w:p>
    <w:p>
      <w:pPr>
        <w:pStyle w:val="Prrafodelista"/>
        <w:spacing w:before="240" w:after="160"/>
        <w:ind w:left="567" w:hanging="567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3499569792"/>
      <w:bookmarkStart w:id="1" w:name="__Fieldmark__0_3499569792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mpresario/a individual</w:t>
      </w:r>
      <w:r>
        <w:rPr>
          <w:rFonts w:cs="Microsoft Sans Serif" w:ascii="Microsoft Sans Serif" w:hAnsi="Microsoft Sans Serif"/>
        </w:rPr>
        <w:t xml:space="preserve"> 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3499569792"/>
      <w:bookmarkStart w:id="3" w:name="__Fieldmark__1_3499569792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3499569792"/>
      <w:bookmarkStart w:id="5" w:name="__Fieldmark__2_3499569792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 la persona física, de forma individual o con otras personas físicas con las que actúa de común acuerdo, posee participaciones iguales o superiores al 50% del capital o los derechos de voto, desempeña cargos de dirección, gestión y/o administración y/o ejerce una influencia dominante en empresas que actúe en el mismo mercado de referencia o mercados contiguos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3499569792"/>
      <w:bookmarkStart w:id="7" w:name="__Fieldmark__3_3499569792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 xml:space="preserve">Empresa con personalidad jurídica </w:t>
      </w:r>
      <w:r>
        <w:rPr>
          <w:rFonts w:cs="Microsoft Sans Serif" w:ascii="Microsoft Sans Serif" w:hAnsi="Microsoft Sans Serif"/>
        </w:rPr>
        <w:t xml:space="preserve">en la que las personas físicas y/o jurídicas que desempeñarán cargos de gestión y/o administración, que poseerán el 50% o más de las  participaciones o derechos de voto y/o que podrán ejercer una influencia dominante o un control en dicha empresa de economía social, son las siguientes 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692"/>
        <w:gridCol w:w="897"/>
        <w:gridCol w:w="851"/>
        <w:gridCol w:w="1815"/>
      </w:tblGrid>
      <w:tr>
        <w:trPr>
          <w:tblHeader w:val="true"/>
          <w:trHeight w:val="5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bre y apellidos / Razón so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/s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3499569792"/>
      <w:bookmarkStart w:id="9" w:name="__Fieldmark__4_3499569792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0" w:name="__Fieldmark__5_3499569792"/>
      <w:bookmarkStart w:id="11" w:name="__Fieldmark__5_3499569792"/>
      <w:bookmarkEnd w:id="1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: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a empresa interesada, de forma directa como persona jurídica, posee participaciones iguales o superiores al 50% del capital o los derechos de voto, o desempeña cargos de dirección, gestión y/o administración o ejerce una influencia dominante o un control, en otra/s empresa/s 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/>
      </w:pPr>
      <w:r>
        <w:rPr>
          <w:rFonts w:cs="Microsoft Sans Serif" w:ascii="Microsoft Sans Serif" w:hAnsi="Microsoft Sans Serif"/>
        </w:rPr>
        <w:t>Otra/s empres/a, de forma directa como persona física o jurídica, posee participaciones iguales o superiores al 50% del capital o los derechos de voto, o desempeña/n cargos de dirección, gestión y/o administración o ejerce/n una influencia dominante o un control, en la empresa interesada.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guna/s de la/s persona/s físicas relacionadas en la anterior tabla, de forma individual o con otras personas con las que actúa/n de común acuerdo, posee/n participaciones iguales o superiores al 50% del capital o los derechos de voto, o desempeña/n cargos de dirección, gestión y/o administración o ejerce/n una influencia dominante o un control, en otra/s empresa/s que actúan en el mismo mercado de referencia o mercados contiguo al de la empresa interesada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CERO.- Que, en el caso de estar vinculada a otra/s empresa/s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 acompaña la presente declaración de un anexo con la información de cada una de ellas 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Y para que conste, otorga la presente declaración ante el GAL ante el que presenta la comunicación previa al inicio y la Consejería de Medio Rural y Política Agraria.</w:t>
      </w:r>
    </w:p>
    <w:p>
      <w:pPr>
        <w:pStyle w:val="Normal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-709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Anexo</w:t>
      </w:r>
      <w:r>
        <w:rPr/>
        <w:t xml:space="preserve">  FICHA DE:IDENTIFICACIÓN DE LA/S EMPRESAS VINCULADAS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850"/>
        <w:gridCol w:w="1555"/>
        <w:gridCol w:w="855"/>
        <w:gridCol w:w="712"/>
        <w:gridCol w:w="1844"/>
      </w:tblGrid>
      <w:tr>
        <w:trPr>
          <w:trHeight w:val="49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de la empresa vinculad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cios, accionistas y/o cargos directiv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evaciones:</w:t>
            </w:r>
          </w:p>
        </w:tc>
      </w:tr>
    </w:tbl>
    <w:p>
      <w:pPr>
        <w:pStyle w:val="Normal"/>
        <w:spacing w:before="240" w:after="0"/>
        <w:rPr/>
      </w:pPr>
      <w:r>
        <w:rPr/>
        <w:t>La empresa vinculada,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5603"/>
        <w:gridCol w:w="2445"/>
      </w:tblGrid>
      <w:tr>
        <w:trPr>
          <w:trHeight w:val="10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fldChar w:fldCharType="separate"/>
            </w:r>
            <w:bookmarkStart w:id="12" w:name="__Fieldmark__6_3499569792"/>
            <w:bookmarkStart w:id="13" w:name="__Fieldmark__6_3499569792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es-ES" w:eastAsia="es-E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s-ES" w:eastAsia="es-ES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 está a su vez vinculada a otras empresas, según la definición del artículo 3 del Anexo de la Recomendación de la Comisión de 6 de mayo de 2003 (2003/361/CE) (1) sobre la definición de microempresas, pequeñas y medianas empresas</w:t>
            </w:r>
          </w:p>
        </w:tc>
      </w:tr>
      <w:tr>
        <w:trPr>
          <w:trHeight w:val="1267" w:hRule="atLeast"/>
        </w:trPr>
        <w:tc>
          <w:tcPr>
            <w:tcW w:w="90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fldChar w:fldCharType="separate"/>
            </w:r>
            <w:bookmarkStart w:id="14" w:name="__Fieldmark__7_3499569792"/>
            <w:bookmarkStart w:id="15" w:name="__Fieldmark__7_3499569792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s-ES" w:eastAsia="es-E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es-ES" w:eastAsia="es-E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s-ES" w:eastAsia="es-ES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 están a su vez vinculada a las siguientes empresas, según la definición del artículo 3 del Anexo de la Recomendación de la Comisión de 6 de mayo de 2003 (2003/361/CE) (1) sobre la definición de microempresas, pequeñas y medianas empresas.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po de relac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empresa vincu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 empresa vinculada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Microsoft Sans Serif" w:hAnsi="Microsoft Sans Serif" w:cs="Microsoft Sans Serif"/>
          <w:bCs/>
          <w: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ap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3119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Franklin Gothic Book" w:ascii="Franklin Gothic Book" w:hAnsi="Franklin Gothic Book"/>
        <w:sz w:val="16"/>
        <w:szCs w:val="16"/>
      </w:rPr>
      <w:t>DECLARACIÓN EMPRESAS VINCULADAS  (COMUNICACIÓN PREVIA) / V01 / 03-04-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spacing w:before="120" w:after="0"/>
      <w:ind w:right="-426" w:hanging="0"/>
      <w:rPr>
        <w:lang w:val="en-US" w:eastAsia="en-US"/>
      </w:rPr>
    </w:pPr>
    <w:r>
      <w:rPr>
        <w:lang w:val="en-US" w:eastAsia="en-US"/>
      </w:rPr>
    </w:r>
    <w:bookmarkStart w:id="16" w:name="_Hlk179972488"/>
    <w:bookmarkStart w:id="17" w:name="_Hlk179972487"/>
    <w:bookmarkStart w:id="18" w:name="_Hlk179972488"/>
    <w:bookmarkStart w:id="19" w:name="_Hlk179972487"/>
    <w:bookmarkEnd w:id="18"/>
    <w:bookmarkEnd w:id="19"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2945</wp:posOffset>
              </wp:positionH>
              <wp:positionV relativeFrom="paragraph">
                <wp:posOffset>-72390</wp:posOffset>
              </wp:positionV>
              <wp:extent cx="7003415" cy="127889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35pt;margin-top:-5.7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4690</wp:posOffset>
              </wp:positionH>
              <wp:positionV relativeFrom="paragraph">
                <wp:posOffset>100965</wp:posOffset>
              </wp:positionV>
              <wp:extent cx="741680" cy="605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6895" cy="5130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47.7pt;mso-wrap-distance-left:9.05pt;mso-wrap-distance-right:9.05pt;mso-wrap-distance-top:0pt;mso-wrap-distance-bottom:0pt;margin-top:7.95pt;mso-position-vertical-relative:text;margin-left:5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6895" cy="5130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895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831975</wp:posOffset>
              </wp:positionH>
              <wp:positionV relativeFrom="paragraph">
                <wp:posOffset>47625</wp:posOffset>
              </wp:positionV>
              <wp:extent cx="4321810" cy="3403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 xml:space="preserve">PLAN ESTRATÉGICO DE LA PAC. </w:t>
                          </w: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PRINCIPADO DE ASTURIAS 2023-2027 LEADE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TIQUE RURAL / 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8pt;mso-wrap-distance-left:9.05pt;mso-wrap-distance-right:9.05pt;mso-wrap-distance-top:0pt;mso-wrap-distance-bottom:0pt;margin-top:3.7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 xml:space="preserve">PLAN ESTRATÉGICO DE LA PAC. </w:t>
                    </w: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  <w:lang w:val="pt-PT"/>
                      </w:rPr>
                      <w:t>PRINCIPADO DE ASTURIAS 2023-2027 LEADE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  <w:lang w:val="pt-PT"/>
                      </w:rPr>
                      <w:t>TIQUE RURAL / 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5315</wp:posOffset>
          </wp:positionH>
          <wp:positionV relativeFrom="paragraph">
            <wp:posOffset>629920</wp:posOffset>
          </wp:positionV>
          <wp:extent cx="1525905" cy="368935"/>
          <wp:effectExtent l="0" t="0" r="0" b="0"/>
          <wp:wrapNone/>
          <wp:docPr id="8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28065</wp:posOffset>
          </wp:positionH>
          <wp:positionV relativeFrom="paragraph">
            <wp:posOffset>596900</wp:posOffset>
          </wp:positionV>
          <wp:extent cx="1183005" cy="380365"/>
          <wp:effectExtent l="0" t="0" r="0" b="0"/>
          <wp:wrapNone/>
          <wp:docPr id="9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8050</wp:posOffset>
              </wp:positionH>
              <wp:positionV relativeFrom="paragraph">
                <wp:posOffset>157480</wp:posOffset>
              </wp:positionV>
              <wp:extent cx="3611245" cy="464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>DECLARACIÓN EMPRESAS VINCULADAS (COMUNICACIÓN PREVIA AL INICI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6pt;mso-wrap-distance-left:9.05pt;mso-wrap-distance-right:9.05pt;mso-wrap-distance-top:0pt;mso-wrap-distance-bottom:0pt;margin-top:12.4pt;mso-position-vertical-relative:text;margin-left:1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bCs/>
                        <w:i/>
                        <w:i/>
                        <w:iCs/>
                        <w:color w:val="365F91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>DECLARACIÓN EMPRESAS VINCULADAS (COMUNICACIÓN PREVIA AL INICI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Roboto Condensed Light;Times New Roman" w:hAnsi="Roboto Condensed Light;Times New Roman" w:cs="Roboto Condensed Light;Times New Roman"/>
        <w:lang w:val="es-ES" w:eastAsia="en-US"/>
      </w:rPr>
    </w:pPr>
    <w:r>
      <w:rPr>
        <w:rFonts w:cs="Roboto Condensed Light;Times New Roman" w:ascii="Roboto Condensed Light;Times New Roman" w:hAnsi="Roboto Condensed Light;Times New Roman"/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15870</wp:posOffset>
          </wp:positionH>
          <wp:positionV relativeFrom="paragraph">
            <wp:posOffset>186055</wp:posOffset>
          </wp:positionV>
          <wp:extent cx="1686560" cy="389890"/>
          <wp:effectExtent l="0" t="0" r="0" b="0"/>
          <wp:wrapNone/>
          <wp:docPr id="11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1">
              <wp:simplePos x="0" y="0"/>
              <wp:positionH relativeFrom="column">
                <wp:posOffset>4589780</wp:posOffset>
              </wp:positionH>
              <wp:positionV relativeFrom="page">
                <wp:posOffset>1312545</wp:posOffset>
              </wp:positionV>
              <wp:extent cx="1306830" cy="3771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9.7pt;mso-wrap-distance-left:9.05pt;mso-wrap-distance-right:9.05pt;mso-wrap-distance-top:3.6pt;mso-wrap-distance-bottom:3.6pt;margin-top:103.35pt;mso-position-vertical-relative:page;margin-left:3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</w:p>
  <w:p>
    <w:pPr>
      <w:pStyle w:val="Normal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  <w:bookmarkStart w:id="20" w:name="_Hlk179972488"/>
    <w:bookmarkStart w:id="21" w:name="_Hlk179972487"/>
    <w:bookmarkStart w:id="22" w:name="_Hlk179972488"/>
    <w:bookmarkStart w:id="23" w:name="_Hlk179972487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eastAsia="Times New Roman" w:cs="Times New Roman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Univers;Arial" w:hAnsi="Univers;Arial" w:cs="Univers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00Z</dcterms:created>
  <dc:creator>Usuario</dc:creator>
  <dc:description/>
  <cp:keywords/>
  <dc:language>en-US</dc:language>
  <cp:lastModifiedBy>oscar</cp:lastModifiedBy>
  <cp:lastPrinted>2024-10-15T20:04:00Z</cp:lastPrinted>
  <dcterms:modified xsi:type="dcterms:W3CDTF">2025-05-28T12:05:00Z</dcterms:modified>
  <cp:revision>5</cp:revision>
  <dc:subject/>
  <dc:title/>
</cp:coreProperties>
</file>